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7981-9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382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2.09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гнатенко Артема Петровича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0322044249 от 22.03.2024 г. по делу об административном правонарушении, предусмотренном ч.3 ст.12.9 Кодекса Российской Федерации об административных правонарушениях, Игнатенко А.П. назначено наказание в виде штрафа в размере 1000 рублей. В установленный ст.32.2 КоАП РФ срок Игнатенко А.П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гнатенко А.П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Игнатенко А.П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Игнатенко А.П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Игнатенко А.П.; Постановлением № 18810586240322044249 от 22.03.2024 г. по делу об административном правонарушении, предусмотренном ч.3 ст.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гнатенко А.П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Игнатенко А.П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ая Игнатенко А.П. административное наказание, в качестве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учитываю признание им вины, раскаяние в содеянном, наличие на иждивении малолетних дет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Игнатенко А.П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Игнатенко А.П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гнатенко Артема Пет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2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382242011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